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GAL NOT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>TO:</w:t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CLAY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HE BOARD OF THE CLAY COUNTY DEVELOPMENT AUTHORITY WILL BE HAVING A DEVCOM NEGOTIATIONS COMMITTEE MEETING ON THE FOLLOWING DATE AND TI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E:</w:t>
        <w:tab/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THURSDAY, MARCH 31</w:t>
      </w:r>
      <w:r>
        <w:rPr>
          <w:rFonts w:cs="Times New Roman" w:ascii="Times New Roman" w:hAnsi="Times New Roman"/>
          <w:b/>
          <w:caps/>
          <w:spacing w:val="-2"/>
          <w:sz w:val="36"/>
          <w:u w:val="single"/>
        </w:rPr>
        <w:t>, 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bCs/>
          <w:caps/>
          <w:spacing w:val="-2"/>
          <w:sz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2"/>
        </w:rPr>
        <w:t xml:space="preserve">Time: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4:00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pacing w:val="-2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LOCATION:    </w:t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ORANGE PARK TOWN HALL CONFERENCE ROOM, 2042 Park Ave., Orange Park, F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TextBody"/>
        <w:rPr/>
      </w:pPr>
      <w:r>
        <w:rPr/>
        <w:t>PLEASE BE ADVISED THAT IF A PERSON DECIDES TO APPEAL ANY DECISION MADE BY THE BOARD, AGENCY, COMMISSION, OR COMMITTEE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CH RECORDS WILL NOT BE PROVIDED BY THE CLAY COUNTY DEVELOPMENT AUTHORITY AND MUST BE PROVIDED BY THE INDIVIDUAL MAKING THE APPE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THANK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sectPr>
      <w:type w:val="nextPage"/>
      <w:pgSz w:w="12240" w:h="15840"/>
      <w:pgMar w:left="1296" w:right="1296" w:gutter="0" w:header="0" w:top="288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30:00Z</dcterms:created>
  <dc:creator>Staff</dc:creator>
  <dc:description/>
  <dc:language>en-US</dc:language>
  <cp:lastModifiedBy>Josh Cockrell</cp:lastModifiedBy>
  <cp:lastPrinted>2013-10-24T11:46:00Z</cp:lastPrinted>
  <dcterms:modified xsi:type="dcterms:W3CDTF">2016-03-21T20:30:00Z</dcterms:modified>
  <cp:revision>2</cp:revision>
  <dc:subject/>
  <dc:title>MEETING NOTICE</dc:title>
</cp:coreProperties>
</file>